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3"/>
          <w:sz w:val="24"/>
        </w:rPr>
        <w:t>BOYS FISHING (Summer 2018) – Hearst – Lake Mclei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Friday</w:t>
        <w:tab/>
        <w:tab/>
        <w:tab/>
        <w:t>Breakfast</w:t>
        <w:tab/>
        <w:t>On route</w:t>
      </w:r>
    </w:p>
    <w:p>
      <w:pPr>
        <w:pStyle w:val="Normal"/>
        <w:suppressAutoHyphens w:val="true"/>
        <w:spacing w:lineRule="atLeast" w:line="240"/>
        <w:ind w:left="144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nner</w:t>
        <w:tab/>
        <w:tab/>
        <w:t>Hanburger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turday</w:t>
        <w:tab/>
        <w:tab/>
        <w:t>Breakfast</w:t>
        <w:tab/>
        <w:t>Cereal/Bagel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>Dinner</w:t>
        <w:tab/>
        <w:tab/>
        <w:t>Steak Dinner</w:t>
      </w:r>
    </w:p>
    <w:p>
      <w:pPr>
        <w:pStyle w:val="Normal"/>
        <w:tabs>
          <w:tab w:val="clear" w:pos="720"/>
          <w:tab w:val="left" w:pos="447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nday</w:t>
        <w:tab/>
        <w:tab/>
        <w:tab/>
        <w:t>Breakfast</w:t>
        <w:tab/>
        <w:t>Bacon and Egg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>Dinner</w:t>
        <w:tab/>
        <w:tab/>
        <w:t>Fish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nday</w:t>
        <w:tab/>
        <w:tab/>
        <w:tab/>
        <w:t>Breakfast</w:t>
        <w:tab/>
        <w:t>Cereal/Bagel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>Dinner</w:t>
        <w:tab/>
        <w:tab/>
        <w:t>Beans and Weinners/Stew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uesday</w:t>
        <w:tab/>
        <w:tab/>
        <w:t>Breakfast</w:t>
        <w:tab/>
        <w:t>Bacon and egg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>Dinner</w:t>
        <w:tab/>
        <w:tab/>
        <w:t>Fish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ednesday</w:t>
        <w:tab/>
        <w:tab/>
        <w:t>Breakfast</w:t>
        <w:tab/>
        <w:t>On route</w:t>
      </w:r>
    </w:p>
    <w:tbl>
      <w:tblPr>
        <w:tblW w:w="95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Grocery Li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acon (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Peameal Bacon (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ggs (3 doz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ereal (2 box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 Bage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ream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green"/>
              </w:rPr>
            </w:pPr>
            <w:r>
              <w:rPr>
                <w:rFonts w:cs="Arial" w:ascii="Arial" w:hAnsi="Arial"/>
                <w:spacing w:val="-2"/>
                <w:highlight w:val="green"/>
              </w:rPr>
              <w:t>Beef Tenderloin/Steak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  <w:highlight w:val="yellow"/>
              </w:rPr>
              <w:t>Seasoning/sauce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 cans slic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rn (3 ca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Mushrooms (3 ca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n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 Weinn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 cans brow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1 can Stew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green"/>
              </w:rPr>
              <w:t>Hanburgers (12)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om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4 fish cris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otatoes (10lb)(For steak and 2 fish meal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eggies (for 2 fish meal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il for deep frier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Plastic Glass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highlight w:val="yellow"/>
              </w:rPr>
              <w:t>Paper Pl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rying P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highlight w:val="yellow"/>
              </w:rPr>
              <w:t>Deep Frier ladd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lightGray"/>
              </w:rPr>
            </w:pPr>
            <w:r>
              <w:rPr>
                <w:rFonts w:cs="Arial" w:ascii="Arial" w:hAnsi="Arial"/>
                <w:spacing w:val="-2"/>
                <w:highlight w:val="lightGray"/>
              </w:rPr>
              <w:t>Vegetable o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Toilet pa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Paper towe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Kleene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Hand Tow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Hand So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 xml:space="preserve">Wash clot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Drying towe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Dish deterg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Scower p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Sal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Pep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Sug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nacks (*See bottom of pag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pacing w:val="-2"/>
              </w:rPr>
              <w:t>Coke (24 Regular/24 caffine freeé12 Gengera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ilk (3lt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ange Juice (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ater case (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ater Jug (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ffee (1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Bread (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Burger Buns (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Bagels (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utter (1lb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ere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heese slices (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nflower seeds (spitz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hings to re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innow Bucket/traps (Dave/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tyrofoam (Da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g Food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ets (Alf(2)/Da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way radios (Dave/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vertAlign w:val="superscript"/>
              </w:rPr>
              <w:t>st</w:t>
            </w:r>
            <w:r>
              <w:rPr>
                <w:rFonts w:cs="Arial" w:ascii="Arial" w:hAnsi="Arial"/>
                <w:spacing w:val="-2"/>
              </w:rPr>
              <w:t xml:space="preserve"> aid kit (Rya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Flash Lights (every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ain G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ravel Mu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ames/Cards/Poker Chips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ol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loves an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leeping Bag / Lin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illo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Life Jack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Fishing Licen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Boating Lic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red"/>
              </w:rPr>
              <w:t>Fish Finder (Alf/Richard)? (1 broken and 1 no cha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 xml:space="preserve">Booz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Wine (2)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eer (144) (ca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Sippin Whiskey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cotch (Jas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cotch  (Da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highlight w:val="yellow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Rye (Al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highlight w:val="yellow"/>
              </w:rPr>
              <w:t>Baileys (Alf/Jef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oreetos sweet chilli heat, Party Mix, Plain, Pop Corn, BBQ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4:00Z</dcterms:created>
  <dc:creator>Zurich Canada</dc:creator>
  <dc:description/>
  <dc:language>en-US</dc:language>
  <cp:lastModifiedBy>Alf Butchereit</cp:lastModifiedBy>
  <cp:lastPrinted>2018-07-27T22:16:00Z</cp:lastPrinted>
  <dcterms:modified xsi:type="dcterms:W3CDTF">2018-07-30T14:04:00Z</dcterms:modified>
  <cp:revision>2</cp:revision>
  <dc:subject/>
  <dc:title>Hi</dc:title>
</cp:coreProperties>
</file>